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slov"/>
        <w:spacing w:before="100" w:after="100"/>
        <w:jc w:val="center"/>
        <w:rPr>
          <w:rFonts w:ascii="Palatino Linotype" w:hAnsi="Palatino Linotype" w:cs="Palatino Linotype"/>
          <w:b/>
          <w:b/>
          <w:sz w:val="36"/>
          <w:lang w:val="en-US" w:eastAsia="en-US"/>
        </w:rPr>
      </w:pPr>
      <w:r>
        <w:rPr>
          <w:rFonts w:cs="Palatino Linotype" w:ascii="Palatino Linotype" w:hAnsi="Palatino Linotype"/>
          <w:b/>
          <w:sz w:val="36"/>
          <w:lang w:val="en-US" w:eastAsia="en-US"/>
        </w:rPr>
        <w:t>Akatist Svetom apostolu i evanđelisti Luki</w:t>
      </w:r>
    </w:p>
    <w:p>
      <w:pPr>
        <w:pStyle w:val="NormalWeb"/>
        <w:jc w:val="both"/>
        <w:rPr>
          <w:rFonts w:ascii="Palatino Linotype" w:hAnsi="Palatino Linotype" w:cs="Palatino Linotype"/>
          <w:b/>
          <w:b/>
          <w:bCs/>
          <w:sz w:val="36"/>
          <w:lang w:val="en-US" w:eastAsia="en-US"/>
        </w:rPr>
      </w:pPr>
      <w:r>
        <w:rPr>
          <w:rFonts w:cs="Palatino Linotype" w:ascii="Palatino Linotype" w:hAnsi="Palatino Linotype"/>
          <w:b/>
          <w:bCs/>
          <w:sz w:val="36"/>
          <w:lang w:val="en-US" w:eastAsia="en-US"/>
        </w:rPr>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1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Premudrim promislom Božjim izabrani, da blagovestiš svetlost Hristovog Evanđelja celom svetu, Luka sveblaženi, tvojom velikom smelošću pred licem Gospoda čiji si zemaljski život i nauku zapisao, izmoli i za nas nemoćne i slabe oproštaj sagrešenja i utvrdi nam nadu na Carstvo Nebesko, da bi mogli sveradosno da ti kličemo: 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1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Sveljubavni Gospod, u greh potopljenom rodu ljudskom, posla Sina Svoga, koji će ga Svojim životom, smrću i slavnim Vaskrsenjem izvesti iz tame i povesti ka Svetlosti. A, kroz tebe, evanđelisto sveti, zapisa sve tajne Neba i Zemlje, kako bi svi ljudi do kraja veka imali putokaz ka toj Svetlosti, i iz zahvalnosti zbog toga mogli da ti kliču: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Duhom Svetim prosvećeni u pisanju Evanđel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Bogom izabran da objaviš tajnu spasen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blagovestitelju Blage Vest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jedan od četiri lista Evanđelista ! </w:t>
      </w:r>
    </w:p>
    <w:p>
      <w:pPr>
        <w:pStyle w:val="NormalWeb"/>
        <w:jc w:val="both"/>
        <w:rPr/>
      </w:pPr>
      <w:r>
        <w:rPr>
          <w:rFonts w:cs="Palatino Linotype" w:ascii="Palatino Linotype" w:hAnsi="Palatino Linotype"/>
          <w:lang w:val="en-US" w:eastAsia="en-US"/>
        </w:rPr>
        <w:t xml:space="preserve">Raduj se, u tajne Božije duhom uznesen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reči tvoje prosvetliše vaseljen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mrežom tvoga Evanđelja mnoge slovesne duše ulovi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utemeljitelju Novoga Zavet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zvezdo sjajna u Nebeskoj Crkvi ! </w:t>
      </w:r>
    </w:p>
    <w:p>
      <w:pPr>
        <w:pStyle w:val="NormalWeb"/>
        <w:jc w:val="both"/>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2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U mladosti svojoj zaželevši se svetske mudrosti, Luka premudri, ti izuči filosofiju, medicinu i slikarstvo. Prešavši iz Antiohije u Jerusalim u vreme kada je Gospod Isus Hristos sejao Svoje Božansko seme po Zemlji, jedno dobro zrno pade i u tvoje srce, i ti, ispunjen nebeskom radošću, zapeva veleglasno Bogočoveku Hristu: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2 </w:t>
      </w:r>
    </w:p>
    <w:p>
      <w:pPr>
        <w:pStyle w:val="NormalWeb"/>
        <w:jc w:val="both"/>
        <w:rPr/>
      </w:pPr>
      <w:r>
        <w:rPr>
          <w:rFonts w:cs="Palatino Linotype" w:ascii="Palatino Linotype" w:hAnsi="Palatino Linotype"/>
          <w:lang w:val="en-US" w:eastAsia="en-US"/>
        </w:rPr>
        <w:t xml:space="preserve">To zrno Božije ljubavi donese u tebi stostruki rod, jer ti slušajući Njegovu nauku i čudesna dela gledajući, ispuni se božanske mudrosti i znanja, koje ti ne dadoše jelinske (grčke) i egipatske škole. Zbog toga te Gospod izabra među Sedamdeset apostola i posla na propoved Blage Vesti ospasenju roda ljudskog. A mi, koji kroz tvoje Sveto Evanđelje i danas pijemo tu Božiju premudrost, pevamo ti ovak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Hristovom blagodaću u srce ranjen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naučenu svetsku mudrost, zameni Božjom premudrošć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ostavivši sve za Hristom Gospodom poša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vesniče Gospodnji ! </w:t>
      </w:r>
    </w:p>
    <w:p>
      <w:pPr>
        <w:pStyle w:val="NormalWeb"/>
        <w:jc w:val="both"/>
        <w:rPr/>
      </w:pPr>
      <w:r>
        <w:rPr>
          <w:rFonts w:cs="Palatino Linotype" w:ascii="Palatino Linotype" w:hAnsi="Palatino Linotype"/>
          <w:lang w:val="en-US" w:eastAsia="en-US"/>
        </w:rPr>
        <w:t xml:space="preserve">Raduj se, temelju i osnivatelju vere Hristov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doče Onoga Koga su narodi čekal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neumorni ratniče za Istinu Hristov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izvrsni lovče ljudskih duš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ejaču dobrog semena koje stostruko rađ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3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I ti, Sveti Luka, naoružan od Gospoda silom i vlašću da propovedaš Evanđelje i činiš čudesa, sa ostalim apostolima iđaše "pred licem" Gospoda Hrista, pripremajući Mu put i propovedajući narodu da je na svet došao odavno obećani Mesija, kome svi treba kao Bogu, od sada pa do veka da kliču: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3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U poslednje dane zemaljskog života Gospoda Isusa Hrista, kada nepravedne sudije osudiše Pravednog Sudiju, i na Krst Ga razapeše, ti, Sveti Luka, boravljaše u Jerusalimu i sa suzama gledaše kako se nevina krv tvoga Učitelja izliva na grešnu Zemlju. Plačući zajedno s tobom, mi ti tužno govorim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opisao stradanja Hrista Spasitel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verni slugo Svecara Hrist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slavu Božiju objavio ! </w:t>
      </w:r>
    </w:p>
    <w:p>
      <w:pPr>
        <w:pStyle w:val="NormalWeb"/>
        <w:jc w:val="both"/>
        <w:rPr/>
      </w:pPr>
      <w:r>
        <w:rPr>
          <w:rFonts w:cs="Palatino Linotype" w:ascii="Palatino Linotype" w:hAnsi="Palatino Linotype"/>
          <w:lang w:val="en-US" w:eastAsia="en-US"/>
        </w:rPr>
        <w:t xml:space="preserve">Raduj se, lučo nebeska u tami sveta ovog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kladenče sa koga se pojimo Vodom Živom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radosno i bez straha reč Božju prenosi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dobri grozde vinograda Gospodnjeg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licem u lice Boga kroz Hrista gledao ! </w:t>
      </w:r>
    </w:p>
    <w:p>
      <w:pPr>
        <w:pStyle w:val="NormalWeb"/>
        <w:jc w:val="both"/>
        <w:rPr/>
      </w:pPr>
      <w:r>
        <w:rPr>
          <w:rFonts w:cs="Palatino Linotype" w:ascii="Palatino Linotype" w:hAnsi="Palatino Linotype"/>
          <w:lang w:val="en-US" w:eastAsia="en-US"/>
        </w:rPr>
        <w:t xml:space="preserve">Raduj se, jer Ga i sada u Carstvu Nebeskom gledaš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4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Ali se tvoja žalost okrenu na radost, a radost Bogoubica na žalost, jer šta smrt mogaše Izvoru Života, i zar grobni kamen mogaše da zadrži Kamen od ugla. Tvoj Gospod ustade iz mrtvih, i svetu darova Život Večni. A ti i tvoji drugovi, Njemu Vaskrslome, od svesilne radosti uskliknuste, da se do Neba čulo: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4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Jer kada sa Kleopom u nedelju Vaskrsenja iđaše u obližnji Emaus, priđe vam Gospod i pođe sa vama. I mada vam je srce gorelo i duša treptala dok vam je On pričao o Sebi tumačeći Proroke i Pismo, vi Ga niste poznali, nego tek kada uveče za trpezom On prelomi hleb i blagoslovi, vama se otvoriše oči, i vi shvatiste da to beše On, Vaskrsli Gospod. Čitajući te reči u tvome Evanđelju, i nama danas zatreperi nešto u duši, pa ti radosno zbog toga pojem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doče Vaskrsenja Hristovog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ti je Hristos otvorio razum da razumeš Pisma ! </w:t>
      </w:r>
    </w:p>
    <w:p>
      <w:pPr>
        <w:pStyle w:val="NormalWeb"/>
        <w:jc w:val="both"/>
        <w:rPr/>
      </w:pPr>
      <w:r>
        <w:rPr>
          <w:rFonts w:cs="Palatino Linotype" w:ascii="Palatino Linotype" w:hAnsi="Palatino Linotype"/>
          <w:lang w:val="en-US" w:eastAsia="en-US"/>
        </w:rPr>
        <w:t xml:space="preserve">Raduj se, jer ti je srce gorelo, kada si Ga slušao na putu za Emaus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te je tada Hristos Svojim rukama pričesti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ispivši čašu premudrosti, mnoge napojio poznanjem Hrista Spas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svima propovedao Evanđelje Vaskrslog Hrista ! </w:t>
      </w:r>
    </w:p>
    <w:p>
      <w:pPr>
        <w:pStyle w:val="NormalWeb"/>
        <w:jc w:val="both"/>
        <w:rPr/>
      </w:pPr>
      <w:r>
        <w:rPr>
          <w:rFonts w:cs="Palatino Linotype" w:ascii="Palatino Linotype" w:hAnsi="Palatino Linotype"/>
          <w:lang w:val="en-US" w:eastAsia="en-US"/>
        </w:rPr>
        <w:t xml:space="preserve">Raduj se, jer si nam otkrio Izvor spasen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losti Razumnoga Sunc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nas naučio veri u Svetu Trojic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5 </w:t>
      </w:r>
    </w:p>
    <w:p>
      <w:pPr>
        <w:pStyle w:val="NormalWeb"/>
        <w:jc w:val="both"/>
        <w:rPr/>
      </w:pPr>
      <w:r>
        <w:rPr>
          <w:rFonts w:cs="Palatino Linotype" w:ascii="Palatino Linotype" w:hAnsi="Palatino Linotype"/>
          <w:lang w:val="en-US" w:eastAsia="en-US"/>
        </w:rPr>
        <w:t xml:space="preserve">Kada Vaskrsli Gospod radi našeg spasenja osnivaše Crkvu Svoju i po obećanju, posla u Pedeseti dan po Vaskrsenju Duha Svetog na Apostole, čime ih zapečati da budu nepokolebljivi svedoci vere hrišćanske, i ti , Sveti Luka, boravljaše u Jerusalimu. Zajedno sa ostalim apostolima verno svedočaše Bogočoveka Hrista i pevaše Mu kao Istinitom Bogu: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5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Zatim se uputi u svoj zavičaj u Antiohiju, gde je već bilo dosta Hrišćana, ali se zadrža u Sevastiji, propovedajući Evanđelje spasenja. Tu počivaše netljene mošti Svetog Jovana Preteče. Polazeći odatle, ti zažele da ih poneseš, ali tamošnji Hrišćani ne htedoše da ostanu bez tako dragocene svetinje. Ipak ti dadoše desnu ruku Jovanovu, pod koju je i Sam Gospod priklonio Božansku glavu na Krštenju. Ti je radosno ponese sa sobom, a mi diveći se tvojoj ljubavi prema Svetima, kličemo ti ovak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doče silaska Duha Svetog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nam opisao rađanje Crkv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se kao rosa nebeska javio i svet prosveti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je Duh Sveti prstom pisao Novi Zakon na srcu tvome ! </w:t>
      </w:r>
    </w:p>
    <w:p>
      <w:pPr>
        <w:pStyle w:val="NormalWeb"/>
        <w:jc w:val="both"/>
        <w:rPr/>
      </w:pPr>
      <w:r>
        <w:rPr>
          <w:rFonts w:cs="Palatino Linotype" w:ascii="Palatino Linotype" w:hAnsi="Palatino Linotype"/>
          <w:lang w:val="en-US" w:eastAsia="en-US"/>
        </w:rPr>
        <w:t xml:space="preserve">Raduj se, jer si Duhom Svetim svetu projasnio Božansku istin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Gospodara svih svetova blagovestitelj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od Boga izabrani tajnopišč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srce svoje očistio svetlošću Duha Svetoga ! </w:t>
      </w:r>
    </w:p>
    <w:p>
      <w:pPr>
        <w:pStyle w:val="NormalWeb"/>
        <w:jc w:val="both"/>
        <w:rPr/>
      </w:pPr>
      <w:r>
        <w:rPr>
          <w:rFonts w:cs="Palatino Linotype" w:ascii="Palatino Linotype" w:hAnsi="Palatino Linotype"/>
          <w:lang w:val="en-US" w:eastAsia="en-US"/>
        </w:rPr>
        <w:t xml:space="preserve">Raduj se, jer mnogi tebe kao zastupnika pred Bogom imaj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6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Sa tom rukom Jovanovom kao skupocenim, bescen blagom, stiže u svoj zavičaj, na veliku radost antiohijskih Hrišćana, koje ti i dalje utvrđivaše u Reči Božijoj i radosti Hristovog Evanđelja. Govoraše im kao onaj koji je svojim očima gledao čudesna dela i ušima slušao nauku Sina Božijeg, Spasitelja sveta. Slušajući tvoje premudre reči, oni su radosno pevali Bogu: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6 </w:t>
      </w:r>
    </w:p>
    <w:p>
      <w:pPr>
        <w:pStyle w:val="NormalWeb"/>
        <w:jc w:val="both"/>
        <w:rPr/>
      </w:pPr>
      <w:r>
        <w:rPr>
          <w:rFonts w:cs="Palatino Linotype" w:ascii="Palatino Linotype" w:hAnsi="Palatino Linotype"/>
          <w:lang w:val="en-US" w:eastAsia="en-US"/>
        </w:rPr>
        <w:t xml:space="preserve">I ti bi u Antiohiji dok te ne pozva apostol Pavle da mu budeš saradnik i saputnik na putu Božijem. Tada vi otputovaste na propoved Evanđelja u Grčku. Sveti Pavle te ostavi u makedonskom gradu Filibi, da utvrdiš i urediš Crkvu. Tu ostade nekoliko godina propovedajući i šireći hrišćanstvo. Diveći se tvome trudu, mi ti uzvikujem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neumorni saputniče apostola Pavl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a Pavlom mudrim izabrani za učitelja mnogobožac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neizrečeno prosvećuješ svu Vaseljen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ih ucveljenih utešitelju ! </w:t>
      </w:r>
    </w:p>
    <w:p>
      <w:pPr>
        <w:pStyle w:val="NormalWeb"/>
        <w:jc w:val="both"/>
        <w:rPr/>
      </w:pPr>
      <w:r>
        <w:rPr>
          <w:rFonts w:cs="Palatino Linotype" w:ascii="Palatino Linotype" w:hAnsi="Palatino Linotype"/>
          <w:lang w:val="en-US" w:eastAsia="en-US"/>
        </w:rPr>
        <w:t xml:space="preserve">Raduj se, lekaru koji silom Vrhovnog Lekara lečiš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nas tvojim Evanđeljem izbavio iz smrtonosne dubin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nam tugu iz srca izgoniš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molitveniče naš pred Bogom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mnoge ka svetlosti Života uzve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7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Kada Sveti Pavle pri kraju svog trećeg apostolskog putovanja ponovo poseti Filibu, on te posla, Sveti Luka, u Korint da sakupljaš milostinju za siromašne Hrišćane u Palestini. Od tada se ti više ne odvajaše od velikog apostola, neprestano pevajući zajedno sa njim Svemogućem Bogu: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7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Obilazeći u radosti sve Crkve u Maloj Aziji i Judeji, vi dođoste u Palestinu u grad Kesariju. Tada pobesneli Jevreji optužiše Svetog Pavla kod rimskih vlasti, ali on zatraži da ide na sud ćesaru u Rim. Ti uz njega neodstupno stajaše na tom opasnom putu, podvrgavajući se mnogim opasnostima i na moru i na kopnu. Zahvalni na tome ponizno ti kličem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Pavlov pomoćniče u sužanjstvu ! </w:t>
      </w:r>
    </w:p>
    <w:p>
      <w:pPr>
        <w:pStyle w:val="NormalWeb"/>
        <w:jc w:val="both"/>
        <w:rPr/>
      </w:pPr>
      <w:r>
        <w:rPr>
          <w:rFonts w:cs="Palatino Linotype" w:ascii="Palatino Linotype" w:hAnsi="Palatino Linotype"/>
          <w:lang w:val="en-US" w:eastAsia="en-US"/>
        </w:rPr>
        <w:t xml:space="preserve">Raduj se, jer si opisao njegova propovedan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gorku so bezbožja Božanskom solju osladi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trelo blagočestija Hristov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nas pojiš Evanđeljem Hristovim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trubo Božije blagodat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tajni neizrečenih propovednič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ih nemoćnih ukrepitelj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od demona izbavitelj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8 </w:t>
      </w:r>
    </w:p>
    <w:p>
      <w:pPr>
        <w:pStyle w:val="NormalWeb"/>
        <w:jc w:val="both"/>
        <w:rPr/>
      </w:pPr>
      <w:r>
        <w:rPr>
          <w:rFonts w:cs="Palatino Linotype" w:ascii="Palatino Linotype" w:hAnsi="Palatino Linotype"/>
          <w:lang w:val="en-US" w:eastAsia="en-US"/>
        </w:rPr>
        <w:t xml:space="preserve">Došavši u Rim ti si zajedno sa apostolom Pavlom, Markom, Aristarhom i drugima propovedao Hrista, prvo Jevrejima, ali kad oni stvoriše raspravu među sobom, ne verujući vašim rečima, vi se okrenuste neznabošcima, koji kad čuše reč spasenja, prosvećeni Duhom Svetim, radosno uskliknuše Ovaploćenom Hristu Gospodu: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8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I tada u Rimu, ti Sveti Luka, učini ono za šta te Bog izabra od večnosti: napisa Sveto Evanđelje u kome opisa život i rad Gospoda Isusa Hrista, ne samo na osnovu onoga što si sam video i čuo, nego i ono što ti predaše "očevici i sluge Reči". U ovom svetom poslu te rukovođaše apostol Pavle, koji zatim i odobri tvoje Sveto Evanđelje. U Rimu ti napisa i Dela apostolska, po nalogu apostola Pavla. Ne znajući kako da ti drugačije zahvalimo, mi ti uzvikujem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bezbožni svet napojio Božjom blagodat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Duhom Svetim zapečaćen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verni učeniče neizrečenih tajni Hristovih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dogmata crkvenih utemeljitelj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se znanjem Višnjim obogatio rukom Vladičinom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od apostola Pavla mnoge tajne Hristove čuo i zapisa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tvoje blagovješčanije ide po svoj Zemlj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nam vinom Božije premudrosti srca uveseli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jedini pokajanje blagorazumnog razbojnika u Evanđelju opisa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9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Kada posle dvogodišnje tamnice apostol Pavle bi pušten na slobodu, i pođe iz Rima da obiđe ranije osnovane Crkve, ti ga, Sveti Luka, kao verni saputnik na tom putu pratiše. Ali kad Neron u Rimu podiže žestoko gonjenje Hrišćana, vi se vratiste da obodrite i podržite gonjenu Crkvu, koja je i u suzama i krvi radosno pevala Bogu: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9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Ali pobesneli neznabošci tada uhvatiše apostola Pavla i baciše ga u okove. Ti i dalje, Sveti Luka, uz njega verno i neodstupno prebivaše. I kada tvoj učitelj mučenički predavaše svoju čistu dušu Gospodu, ti si sa suzama bio uz njega. Saosećajući se sa tvojim bolom, mi ti tiho pojem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mučeničku končinu velikog Pavla vide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Dela Apostolskih izložitelj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lniče Crkv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blistanjem svoga duha prosvećuješ srca vernih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obmanu demonsku toplotom vere odagna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Gospod kroz tebe mnoge dobrodetelji učin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bogata riznico darova Nebeskih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blagočešća nepokolebljivi stub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tvoje sveto ime svi narodi pominj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10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Posle mučeničke smrti apostola Pavla, ti, Sveti Luka, propovedaše Hrista u Italiji, Dalmaciji, Galiji, a naročito u Makedoniji i Ahaji. Svuda si mrak neznaboštva razgonio, učeći narod da samo Bogu Živom i Istinitom kliče: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10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U starosti svojoj, ti otputova u Egipat da propovedaš Blagu Vest o spasenju Gospoda Isusa Hrista. Propovedajući, pretrpe mnoge muke i izvrši mnoge podvige. Vrativši se u Grčku, ti ustroji Crkve, rukopoloži sveštenike i đakone, isceli bolesne telom i dušom. Zato ti radosno kličem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zoro Novoga Dan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uzvodniče naš na Neb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drvo dobro koje je mnogi rod donel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razobličitelju neznaboštv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propovedniče Božijih preslavnih čudes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novi Zakon Božji napisa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bogotočne vode iz tvojih usta tek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kao sunce propovedanjem tvojim zasija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tvoja ikona krasi crkve hrišćansk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11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Kada ti bi osamdeset četiri godine uhvatiše te zlobni idolopoklonici, udariše te na muke Hrista Gospoda radi, i obesiše o jednu maslinu u Tivi Beotijskoj, gde i biše sahranjene tvoje svete mošti. Predajući Anđelima svoju svetu dušu, koji je odnesoše Gospodu, kome si tako verno služio ceo svoj život, ti si i u onom svetu pevao Gospodu: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11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Tvoje svete i čudotvorne mošti isceljivaše mnoge, naročito bolesne od očiju. Čuvši za to car Konstancije svečano ih donese u Carigrad. Jedan teško bolesni evnuh čuvši za njihov dolazak, bi u postelji prinesen kovčegu sa tvojim moštima, poklonivši im se i sa dubokom verom se dotakavši kovčega, istoga časa postade potpuno zdrav. Od radosti on ih sa ostalima ponese, i one biše položene pod svetim oltarom kraj moštiju Svetih apostola Andreja i Timoteja. Zbog toga ti kličem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je i na tvojoj mučeničkoj krvi Crkva Hristova zidan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vencem mučeničkim ovenčan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porugu mnogu zbog Hrista pone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mučeništvom posvedočio veru u Hrist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te muke, iako star beše, ne uplašiš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svoje dobro tečenje stradanjem zapečati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nisi bio zaludni sluga Gospoda Hrista, kao mnogi od nas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te i zemaljska i nebeska Crkva slav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e raduješ zajedno sa Svetima u Carstvu Nebeskom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12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Pored Evanđelja u reči, ti nam, Sveti Luka, ostavi i Evanđelje u slici. Po želji ondašnjih Hrišćana, ti živopisa tri ikone preblagog lika Majke Božije, koje Ona i blagoslovi. Bezmerno zahvalni što i nas udostoji da se pobožno divimo Njenoj i Njenog Sina lepoti, mi radosno Premudrom Gospodu kličemo: Aliluja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12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Isto tako, ti si, Sveti Luka, živopisao na daskama i ikone Svetih apostola Petra i Pavla. I tako postavi početak i temelj divnom i bogougodnom delu – živopisanju svetih ikona u slavu Božiju, Presvete Bogorodice i svih svetih, koje danas blagoljepno ukrašavaju crkve Božije i na spasenje prizivaju sve one koji ih pobožno poštuju. Blagodarni i zbog toga od tebe nam darovanog blaga, mi ti uzvikujem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Majke Božije na ikoni izobrazitelj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je Ona blagoslovila to tvoje sveto del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Njenu ikonu ovekoveči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nam neizmernu radost u srca zbog toga done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blagi lik Majke Božije tobom naslikan tugu nam otklan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ti je Majka Božija o Svome Sinu otkrila tajne koje je u srcu nosil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veličanje Majke Božije iz tvoga Evanđelja pevamo u Njenu čast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ti je Majka Božija Arhangelski pozdrav otkril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Majkom Božijom blagosloven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13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O, Sveti evanđelisto i apostole Luka, trubo nebeska, primi ove naše nemušte reči, kao molitvu, i izmoli nam u Boga, Gospoda Isusa Hrista, koga si tako neumorno služio, i veliku milost stekao kod Njega, oproštaj svih sagrešenja naših, miran i tih kraj života, i bezopasan prelazak u svet duhova, u kome svi radosno pevaju pesmu Neba: Alilu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O, Sveti evanđelisto i apostole Luka, trubo nebeska, primi ove naše nemušte reči, kao molitvu, i izmoli nam u Boga, Gospoda Isusa Hrista, koga si tako neumorno služio, i veliku milost stekao kod Njega, oproštaj svih sagrešenja naših, miran i tih kraj života, i bezopasan prelazak u svet duhova, u kome svi radosno pevaju pesmu Neba: Alilu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O, Sveti evanđelisto i apostole Luka, trubo nebeska, primi ove naše nemušte reči, kao molitvu, i izmoli nam u Boga, Gospoda Isusa Hrista, koga si tako neumorno služio, i veliku milost stekao kod Njega, oproštaj svih sagrešenja naših, miran i tih kraj života, i bezopasan prelazak u svet duhova, u kome svi radosno pevaju pesmu Neba: Alilu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Ikos 1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Sveljubavni Gospod, u greh potopljenom rodu ljudskom, posla Sina Svoga, koji će ga Svojim životom, smrću i slavnim Vaskrsenjem izvesti iz tame i povesti ka Svetlosti. A, kroz tebe, evanđelisto sveti, zapisa sve tajne Neba i Zemlje, kako bi svi ljudi do kraja veka imali putokaz ka toj Svetlosti, i iz zahvalnosti zbog toga mogli da ti kliču: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Duhom Svetim prosvećeni u pisanju Evanđel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Bogom izabran da objaviš tajnu spasenj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blagovestitelju Blage Vest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jedan od četiri lista Evanđelist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u tajne Božije duhom uznesen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reči tvoje prosvetliše vaseljenu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jer si mrežom tvoga Evanđelja mnoge slovesne duše ulovio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utemeljitelju Novoga Zaveta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zvezdo sjajna u Nebeskoj Crkvi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Raduj se, Sveti Luka, evanđelisto Hristov i apostole ! </w:t>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Kondak 1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Premudrim promislom Božjim izabrani, da blagovestiš svetlost Hristovog Evanđelja celom svetu, Luka sveblaženi, tvojom velikom smelošću pred licem Gospoda čiji si zemaljski život i nauku zapisao, izmoli i za nas nemoćne i slabe oproštaj sagrešenja i utvrdi nam nadu na Carstvo Nebesko, da bi mogli sveradosno da ti kličemo: Raduj se, Sveti Luka, evanđelisto Hristov i apostole !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Pnaslov"/>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t xml:space="preserve">MOLITVA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O, Sveti Luka, Bogom izabrani i Majkom Božijom blagosloveni, propovedniče po svoj vaseljeni Evanđelja Hristovog, mučeniče i apostole, pomoćniče svima koji te molitveno prizivaju, pomozi i nama, nepotrebnim slugama Gospodnjim. Jer mi se zbog naših mnogih pregrešenja nalazimo u tami i seni smrtnoj i udaljeni smo od Boga bezmerno daleko. A zbog stida koji osećamo zbog toga, i nemajući smelosti da Ga sami zamolimo za oproštaj, prizivamo tebe, veliki svetitelju Božji, kao onoga koji u Njegovoj neizmernoj svetlosti prebivaš, da Ga umesto nas moliš da se smiluje na nas.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Umoli Ga, Sveti Luka, da se ponovo u nama rodi strah Gospodnji, strah koji rađa ljubav, a greh odgoni. Jer mi smo toliko navikli da grešimo svakoga dana i časa, pa i u snu, kao da smo zaboravili reči Gospodnje: "Stražite, jer ne znate časa kada ću Ja doći". Kao da nas svakog trena ne može pozvati iz ovog privremenog života u večni. Taj strah, taj osećaj, tu premudrost, kako kaže Psalmopevac David, probudi u nama, Sveti Luka. I neka se onda, tvojim molitvama, u nama rode suze pokajanja. Suze koje će sve zakutke naše duše da očiste od greha koji se nataložio na njoj. Jer mi, po svom bezosećaju i duhovnoj obnevidelosti, ne možemo ni da plačemo nad svojim mrtvacem, nad samima sobom, a tako mnogo suza, potoke suza, trebali bi da prolijemo za bezbrojne grehe koje učinismo. </w:t>
      </w:r>
    </w:p>
    <w:p>
      <w:pPr>
        <w:pStyle w:val="NormalWeb"/>
        <w:jc w:val="both"/>
        <w:rPr>
          <w:rFonts w:ascii="Palatino Linotype" w:hAnsi="Palatino Linotype" w:cs="Palatino Linotype"/>
          <w:lang w:val="en-US" w:eastAsia="en-US"/>
        </w:rPr>
      </w:pPr>
      <w:r>
        <w:rPr>
          <w:rFonts w:cs="Palatino Linotype" w:ascii="Palatino Linotype" w:hAnsi="Palatino Linotype"/>
          <w:lang w:val="en-US" w:eastAsia="en-US"/>
        </w:rPr>
        <w:t xml:space="preserve">Pomozi nam, neukima i nerazumnima da "razumemo Pismo" koje si i ti pisao, jer onaj ko ga istinski razume, ko istinski shvati reči njegove, taj beži od greha kao od ognja, i svim silama teži da se približi Bogu. Jer taj shvata da je greh smrt, a Bog život. Pomozi nam zato, Sveti Luka, da se, to shvativši, očistimo od greha, i pređemo iz smrti u život. Da nam Bog bude sve u svemu. Da od sada uvek budemo u Njegovoj blizini. Neka nam, kao tebi i Kleopi kada ste išli za Emaus srce i duša stalno trepere od Njegovog prisustva. Tada će mir vladati u nama, nebeski mir, koji će nam utvrditi nadu na Carstvo Nebesko, i tom radošću ćemo dobiti snagu da strele lukavoga koje svakoga časa lete ka nama, lako odagnamo od sebe. A sa tom nadom će ljubav Božija koja je u nama da nas pripremi za put ka Večnoj Otačbini, gde su sve Sile Nebeske, svi Sveti, i Majka Božija pred njima, čiji si ti blagi lik u ikoni, toboj naslikanoj, ovekovečio. Neka nam oči srca našeg neprestano gledaju tu lepotu, i njome se naslađuju, kako bi se već ovde zacarilo u nama Carstvo Nebesko, u koje neka se tvojim molitvama, Sveti Luka, i preselimo kada nas Gospod jednom pozove, pa da onda večno slavimo Boga u Svetoj Trojici: Bespočetnog Oca, Jedinorodnog Sina i Svesvetog Duha, kroz svu večnost beskonačnih vekova. Amin. </w:t>
      </w:r>
    </w:p>
    <w:p>
      <w:pPr>
        <w:pStyle w:val="Normal"/>
        <w:jc w:val="both"/>
        <w:rPr>
          <w:rFonts w:ascii="Palatino Linotype" w:hAnsi="Palatino Linotype" w:cs="Palatino Linotype"/>
          <w:lang w:val="hr-HR" w:eastAsia="en-US"/>
        </w:rPr>
      </w:pPr>
      <w:r>
        <w:rPr>
          <w:rFonts w:cs="Palatino Linotype" w:ascii="Palatino Linotype" w:hAnsi="Palatino Linotype"/>
          <w:lang w:val="hr-HR" w:eastAsia="en-US"/>
        </w:rPr>
      </w:r>
    </w:p>
    <w:p>
      <w:pPr>
        <w:pStyle w:val="Normal"/>
        <w:jc w:val="both"/>
        <w:rPr>
          <w:rFonts w:ascii="Palatino Linotype" w:hAnsi="Palatino Linotype" w:cs="Palatino Linotype"/>
          <w:lang w:val="hr-HR" w:eastAsia="en-US"/>
        </w:rPr>
      </w:pPr>
      <w:r>
        <w:rPr>
          <w:rFonts w:cs="Palatino Linotype" w:ascii="Palatino Linotype" w:hAnsi="Palatino Linotype"/>
          <w:lang w:val="hr-HR" w:eastAsia="en-US"/>
        </w:rPr>
      </w:r>
    </w:p>
    <w:p>
      <w:pPr>
        <w:pStyle w:val="Normal"/>
        <w:jc w:val="center"/>
        <w:rPr/>
      </w:pPr>
      <w:r>
        <w:rPr/>
        <w:drawing>
          <wp:inline distT="0" distB="0" distL="0" distR="0">
            <wp:extent cx="424878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48785" cy="5713730"/>
                    </a:xfrm>
                    <a:prstGeom prst="rect">
                      <a:avLst/>
                    </a:prstGeom>
                  </pic:spPr>
                </pic:pic>
              </a:graphicData>
            </a:graphic>
          </wp:inline>
        </w:drawing>
      </w:r>
    </w:p>
    <w:sectPr>
      <w:footerReference w:type="default" r:id="rId3"/>
      <w:type w:val="nextPage"/>
      <w:pgSz w:w="11906" w:h="16838"/>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aslov">
    <w:name w:val="pnaslov"/>
    <w:basedOn w:val="Normal"/>
    <w:qFormat/>
    <w:pPr>
      <w:spacing w:before="100" w:after="100"/>
    </w:pPr>
    <w:rPr>
      <w:lang w:val="hr-HR"/>
    </w:rPr>
  </w:style>
  <w:style w:type="paragraph" w:styleId="NormalWeb">
    <w:name w:val="Normal (Web)"/>
    <w:basedOn w:val="Normal"/>
    <w:qFormat/>
    <w:pPr>
      <w:spacing w:before="100" w:after="10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52:00Z</dcterms:created>
  <dc:creator>marion</dc:creator>
  <dc:description/>
  <cp:keywords/>
  <dc:language>en-US</dc:language>
  <cp:lastModifiedBy>Zlatko Scepanovic</cp:lastModifiedBy>
  <dcterms:modified xsi:type="dcterms:W3CDTF">2009-02-22T13:52:00Z</dcterms:modified>
  <cp:revision>2</cp:revision>
  <dc:subject>Makroi sa rasporedom ikonica.</dc:subject>
  <dc:title>Normal.dot</dc:title>
</cp:coreProperties>
</file>